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оект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ысо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Мысов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ысовское» и в целях приведения Устава муниципального образования «Мысов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,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Мысов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«Мысовское», принятый решением Совета депутатов муниципального образования «Мысовское» от 02.12.2005 г. № 5, (с изменениями, внесенными решениями Совета депутатов муниципального образования «Мысовское» от 05.06.2006 г. № 11, от 10.04.2007 г. № 30, от 21.01.2008 г. № 66, от 25.03.2009 № 50, от 24.09.2009 г. № 74, от 09.04.2010 г. № 100, от 08.02.2011 г. № 138, от 26.04.2012 г. № 6, от 12.02.2013 г № 53) следующие изме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части 1 статьи 7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полнить пунктом 8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статью 26 дополнить пунктом 31.8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1.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е 3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ункт 29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дополнить пунктами 32.1 и 32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атьей 37.1 в следующей редакции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"Статья 37.1. Дополнительные гарантии муниципальным служащи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униципальным служащим помимо гарантий, установленных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хранение денежного содержания на период временной нетрудоспособ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гаран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предоставления муниципальным служащим гарантий, предусмотренных частью 1 настоящей статьи, определяются решением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Расходы, связанные с предоставлением гарантий, предусмотренных настоящей статьей, производятся за счет средств бюджета муниципального образования «Мысовское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статью</w:t>
      </w:r>
      <w:r>
        <w:rPr>
          <w:sz w:val="28"/>
          <w:szCs w:val="28"/>
          <w:shd w:fill="FFFFFF" w:val="clear"/>
        </w:rPr>
        <w:t xml:space="preserve"> 4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Статья 49.</w:t>
      </w:r>
      <w:r>
        <w:rPr>
          <w:sz w:val="28"/>
          <w:szCs w:val="28"/>
        </w:rPr>
        <w:t xml:space="preserve"> Закупка товаров, работ, услуг для обеспечения муниципальных нуж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«Мыс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CB45F3082C08F86CA794B49981126FFC9BCD01F48FF2685C34EB95101AB3BE13996E800218DDeCM" TargetMode="External"/><Relationship Id="rId3" Type="http://schemas.openxmlformats.org/officeDocument/2006/relationships/hyperlink" Target="consultantplus://offline/ref=956CCB45F3082C08F86CB999A2F5DF1A64FEC2C206F7D9A9385A63B4C5164FF3FE15CC2DC40E10DF43A56CD7e4M" TargetMode="External"/><Relationship Id="rId4" Type="http://schemas.openxmlformats.org/officeDocument/2006/relationships/hyperlink" Target="consultantplus://offline/ref=956CCB45F3082C08F86CA794B49981126FFC9BCD01F48FF2685C34EB95101AB3BE13996E800218DDeC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7:00Z</dcterms:created>
  <dc:creator>user</dc:creator>
  <dc:description/>
  <cp:keywords/>
  <dc:language>en-US</dc:language>
  <cp:lastModifiedBy>User</cp:lastModifiedBy>
  <dcterms:modified xsi:type="dcterms:W3CDTF">2014-02-10T06:03:00Z</dcterms:modified>
  <cp:revision>11</cp:revision>
  <dc:subject/>
  <dc:title>3)   дополнить статьей 37</dc:title>
</cp:coreProperties>
</file>